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1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طلب الغاء منتفعين من التامين الصح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986"/>
        <w:gridCol w:w="2694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ترك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رجـــة التأميـــ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رقــم الوطن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رجو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تكرم بالإيعاز لمن يلزم لالغاء الواردة أسماؤهم في الجدول أدناه من تأميني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tbl>
            <w:tblPr>
              <w:bidiVisual w:val="true"/>
              <w:tblW w:w="106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162"/>
              <w:gridCol w:w="1462"/>
              <w:gridCol w:w="2140"/>
              <w:gridCol w:w="1718"/>
              <w:gridCol w:w="1641"/>
            </w:tblGrid>
            <w:tr>
              <w:trPr>
                <w:trHeight w:val="86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سم المنتفع الرباعي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صلة القرابة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سبب الالغاء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تم استلام النماذج والبطاقات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تم الالغاء من النظام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right="0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JO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JO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نعم     لا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موظف التا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467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04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رفاق الوثائق المعززة والمرتبطة بسبب الإضاف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2:00Z</dcterms:created>
  <dc:creator>ahaija</dc:creator>
  <dc:description/>
  <cp:keywords/>
  <dc:language>en-US</dc:language>
  <cp:lastModifiedBy>Mohammad Atef Al-Salameen</cp:lastModifiedBy>
  <cp:lastPrinted>2024-08-01T08:58:00Z</cp:lastPrinted>
  <dcterms:modified xsi:type="dcterms:W3CDTF">2024-08-01T05:58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